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 _____ _  /\____  __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___ Y_____Y \/__\__ \/ __ \/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/ | !|  _/!_/ \ \\ \ \/ 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\  \_\/ / \/\ \__/ /\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|  |__|\\ /__/\   /\__/ /\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==!__!====\/=====\_/===/ /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 Du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xX Only distributes Quality Rave-House-Trance-Tekkno-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hot composer (no lame shit) then you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vel under the International Label of TraxX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ublicity for your group will be respected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ages.... We don't rip people off, we respect your wo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send your stuff in, we'll take care of the res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, only High Quality stuff is accepted. We don't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 That's for fools with a lame 286 PC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lso fully supported, and GUS freakers are more than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ll formats are good, as long as their free of CRC err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's the Magic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ADONIS TRAXX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-53-212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it by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B - HOUSE AD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rstraat 94 box 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 A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PC-Gu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ststraa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 Mariak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Amiga Frea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ways get a full pack of new stuff sent ba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have seen, we leave the original ANSI stuff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proof that TraxX is a worldwide TRADING LABEL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reative stuff around the world. If you want your s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 around the globe, and get a little more out of it tha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re calls on your board, put your text stuff in your pack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ys in.... wherever the TraxX may lead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now, we have nominated X-BOW, the VSW Founder, as the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 of TraxX. Geee, this guy is fast... Tnx, man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xx were selected by Blue Adonis and The Undertaker,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nergy Design.... We're not judges of truth, but merely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s that like to spoil their ears.... :-) Keep up the good work, d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o get more from you all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list of greetings, by The Undertaker and Blue Ado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rlin/Sonic - Dj.Max/Bass Records - Jail/GNU Design/Ac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py/Intiution - Nightmare/Elicma - Stix/Intense - Garry/Tra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ntold/Tragedy - Claw/Tragedy - MSK/Tragedy - Shadow/Tra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rkaroo/Tragedy - Mike Thompson/Humane &amp; Vanity/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j.Tofke/Humane &amp; Vanity - Delirium &amp; Kickface/Humane &amp;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aven/Independent - Sauron/Synerg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rlock/Synergy Design - Gryzor/Synergy Design - Maddy/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e/Trance Inc. - The Orme/Black Design - Joey/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rd Helmet/Independent - Blue Adonis/Synerg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l 3000/Interactive - Psyched/Megawatts - Prob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phen Trap/Synergy Design - Genetic Incident/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ybe/Kone - Maral - Jam&amp;Spoon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-Rave - Whizz - Cockroach/Humane &amp; Vanity - Fr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-Man/Outlaws- Whitefiend/Rennaissance - You! Who's reading this t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 _____ _  /\____  __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___ Y_____Y \/__\__ \/ __ \/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/ | !|  _/!_/ \ \\ \ \/ 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\  \_\/ / \/\ \__/ /\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|  |__|\\ /__/\   /\__/ /\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==!__!====\/=====\_/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